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4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Remítase a Archivo el expediente Nº 09/16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Proyecto 10”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éis días del mes de mayo de dos mil dieciséis. FIRMADO: Gustavo A. Bianchini –PRESIDENTE – Juan José Troya – SECRETARIO 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23:00Z</dcterms:created>
  <dc:creator>User</dc:creator>
  <dc:description/>
  <cp:keywords/>
  <dc:language>en-US</dc:language>
  <cp:lastModifiedBy>User</cp:lastModifiedBy>
  <dcterms:modified xsi:type="dcterms:W3CDTF">2016-05-30T21:26:00Z</dcterms:modified>
  <cp:revision>1</cp:revision>
  <dc:subject/>
  <dc:title>TESTIMONIO:</dc:title>
</cp:coreProperties>
</file>